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 xml:space="preserve">ANEX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sz w:val="24"/>
          <w:u w:val="single"/>
          <w:lang w:val="es-ES_tradnl"/>
        </w:rPr>
      </w:pPr>
      <w:r>
        <w:rPr>
          <w:rFonts w:cs="Arial" w:ascii="Century Gothic" w:hAnsi="Century Gothic"/>
          <w:b/>
          <w:sz w:val="24"/>
        </w:rPr>
        <w:t>MODELO DE SOLICITUD PARA PARTICIPAR EN EL PROCESO DE CONTRATACIÓN PARA CONSTITUIR EL EQUIPO TÉCNICO, PARA LA EJECUCIÓN DEL PROGRAMA DE FORMACIÓN Y EMPLEO DENOMINADO “PUESTA EN VALOR DE ÁLORA COMO MUNICIPIO TURÍSTICO DEL ENTORNO DEL CAMINITO DEL REY” DEL EXCMO. AYUNTAMIENTO DE ÁLORA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1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5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157"/>
      </w:tblGrid>
      <w:tr>
        <w:trPr>
          <w:trHeight w:val="29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PLAZ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2"/>
              </w:rPr>
            </w:pPr>
            <w:r>
              <w:rPr>
                <w:rFonts w:cs="TTE1906270t00" w:ascii="Century Gothic" w:hAnsi="Century Gothic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(X)</w:t>
            </w:r>
          </w:p>
        </w:tc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NOMBRE PLAZA</w:t>
            </w:r>
          </w:p>
        </w:tc>
      </w:tr>
      <w:tr>
        <w:trPr>
          <w:trHeight w:val="29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0"/>
                <w:sz w:val="24"/>
                <w:szCs w:val="20"/>
              </w:rPr>
            </w:pPr>
            <w:r>
              <w:rPr>
                <w:rFonts w:cs="TTE1906270t00" w:ascii="Century Gothic" w:hAnsi="Century Gothic"/>
                <w:b/>
                <w:spacing w:val="0"/>
                <w:sz w:val="24"/>
                <w:szCs w:val="20"/>
              </w:rPr>
            </w:r>
          </w:p>
        </w:tc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PERSONAL DIRECTIV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PERSONAL APOYO ADMINISTRATIV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PERSONAL APOYO A LA INSERCIÓN LABORAL Y AL EMPLE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FORMADOR/A PROMOCIÓN TURÍSTICA LOCAL E INFORMACIÓN AL VISITANTE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FORMADOR/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INGLES PROFESIONAL PARA TURISM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18"/>
                <w:szCs w:val="18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alibri" w:cs="Times New Roman"/>
                <w:spacing w:val="0"/>
                <w:sz w:val="18"/>
                <w:szCs w:val="18"/>
                <w:lang w:eastAsia="en-US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FORMADOR/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 w:val="28"/>
                <w:szCs w:val="28"/>
              </w:rPr>
            </w:pPr>
            <w:r>
              <w:rPr>
                <w:rFonts w:cs="TTE1906270t00" w:ascii="Century Gothic" w:hAnsi="Century Gothic"/>
                <w:sz w:val="28"/>
                <w:szCs w:val="28"/>
              </w:rPr>
              <w:t>INTRODUCCIÓN A LA ANIMACIÓN SOCIOCULTURAL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EXPON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Que teniendo conocimiento del proceso selectivo para la contratación  constituir el equipo técnico, para la ejecución del programa de formación y empleo denominado “Puesta en valor de Álora como Municipio Turístico del entorno del Caminito del Rey” del Excmo. Ayuntamiento de Álora, habiendo señalada en el aportado anterior a los puesto que pretendo acceder  y conforme el anuncio expuesto en el Tablón de Edictos, y reuniendo los requisitos exigidos en la misma, es por que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SOLICIT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omar parte en la citada Convocatoria, para lo cual adjunta la documentación descrita en las bases de la convocatoria y que se relaciona, declarando bajo su responsabilidad, la veracidad de la información presentada y que consiste e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.N.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itulación académic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NEXO II. Autobare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Vida laboral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ocumentación acreditativa de los méritos, experiencia y formación expuestos en el Anexo I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urriculum Vitae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eastAsia="ko-KR"/>
        </w:rPr>
      </w:r>
    </w:p>
    <w:p>
      <w:pPr>
        <w:pStyle w:val="Normal"/>
        <w:ind w:left="2832" w:firstLine="708"/>
        <w:jc w:val="both"/>
        <w:rPr/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n Álora, ____ de _________ de 2.023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  <w:t>El/la Interesado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imes New Roman"/>
          <w:spacing w:val="0"/>
          <w:sz w:val="28"/>
          <w:szCs w:val="28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8"/>
          <w:szCs w:val="28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23-01-25T15:01:00Z</cp:lastPrinted>
  <dcterms:modified xsi:type="dcterms:W3CDTF">2023-01-27T13:01:00Z</dcterms:modified>
  <cp:revision>18</cp:revision>
  <dc:subject/>
  <dc:title>PUNTO Nº 4</dc:title>
</cp:coreProperties>
</file>